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4320" w:leader="none"/>
        </w:tabs>
        <w:spacing w:before="0" w:after="0"/>
        <w:ind w:left="720" w:hanging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Kommandon för Internet</w:t>
      </w:r>
    </w:p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Allmänna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åt en s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VÄNS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måt en s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HÖG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å till starts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HO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dress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lä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lä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TAB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/Följ lä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fra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län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rubrik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viduella Web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NUM 0+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tuella HTML-funktio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era ”Mus över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TRL+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klickbara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C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föregående klickbara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STREC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tt klickbart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ERT+CTRL+STREC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VidMusÖver-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föregående VidMusÖver-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Ö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tt VidMusÖver-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ERT+CTRL+Ö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JAWS Sök nästa och föregående (endast 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b/>
                <w:bCs/>
                <w:lang w:val="sv-SE"/>
              </w:rPr>
              <w:t xml:space="preserve">F3  </w:t>
            </w:r>
            <w:r>
              <w:rPr>
                <w:lang w:val="sv-SE"/>
              </w:rPr>
              <w:t xml:space="preserve">och </w:t>
            </w:r>
            <w:r>
              <w:rPr>
                <w:b/>
                <w:bCs/>
                <w:lang w:val="sv-SE"/>
              </w:rPr>
              <w:t>SKIFT+F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gg till Anpassad etike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TRL+NUM 0+TABB</w:t>
            </w:r>
          </w:p>
        </w:tc>
      </w:tr>
    </w:tbl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Flikhantering snabbkommandon</w:t>
      </w:r>
      <w:r>
        <w:rPr>
          <w:sz w:val="28"/>
          <w:szCs w:val="28"/>
          <w:lang w:val="sv-SE"/>
        </w:rPr>
        <w:t>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en ny f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en ny flik från adress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ENTER (i adressfältet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en ny flik från sök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ENTER (i adressfältet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a en lista med öppna fli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Q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fta till snabbflikar (miniatyrer v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Q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till nästa f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TABB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till föregående f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TAB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till ett speciellt flikn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, där n är en siffra från 1 till 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till sista f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aktuell f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alla fli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F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alla andra fli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ALT+F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länkar i en ny flik i bakgrun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länkar i en ny flik i förgrun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ENTER</w:t>
            </w:r>
          </w:p>
        </w:tc>
      </w:tr>
    </w:tbl>
    <w:p>
      <w:pPr>
        <w:pStyle w:val="Heading2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avigeringstangenter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ank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knapp (butt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Kombinationsruta (Combo Bo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annorlunda element (Differ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Skrivfält (Edit bo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Formulärkontro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Rubrik (Headin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objekt i en lista (Ite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till rad (Jump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till föregående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Platsmä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Fr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över län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obje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Stycke (Paragrap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citat (quot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Radiokna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Element av Samma s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Tab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Obesökta Länk (Unvisit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besökta länk (Visit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Krys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avsni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KOM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PUNKT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left="72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200" w:after="0"/>
        <w:ind w:left="72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20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 xml:space="preserve">Tips: </w:t>
      </w:r>
      <w:r>
        <w:rPr>
          <w:rFonts w:cs="Arial" w:ascii="Arial" w:hAnsi="Arial"/>
          <w:sz w:val="28"/>
          <w:szCs w:val="28"/>
        </w:rPr>
        <w:t xml:space="preserve">Om du håller </w:t>
      </w:r>
      <w:r>
        <w:rPr>
          <w:rFonts w:cs="Arial" w:ascii="Arial" w:hAnsi="Arial"/>
          <w:b/>
          <w:bCs/>
          <w:sz w:val="28"/>
          <w:szCs w:val="28"/>
        </w:rPr>
        <w:t>SKIFT</w:t>
      </w:r>
      <w:r>
        <w:rPr>
          <w:rFonts w:cs="Arial" w:ascii="Arial" w:hAnsi="Arial"/>
          <w:sz w:val="28"/>
          <w:szCs w:val="28"/>
        </w:rPr>
        <w:t xml:space="preserve"> inne när du trycker på någon av Navigeringstangenterna ovan, flyttar du till föregående förekomst av det elementet. Om du håller </w:t>
      </w:r>
      <w:r>
        <w:rPr>
          <w:rFonts w:cs="Arial" w:ascii="Arial" w:hAnsi="Arial"/>
          <w:b/>
          <w:bCs/>
          <w:sz w:val="28"/>
          <w:szCs w:val="28"/>
        </w:rPr>
        <w:t xml:space="preserve">CTRL+NUM 0 </w:t>
      </w:r>
      <w:r>
        <w:rPr>
          <w:rFonts w:cs="Arial" w:ascii="Arial" w:hAnsi="Arial"/>
          <w:sz w:val="28"/>
          <w:szCs w:val="28"/>
        </w:rPr>
        <w:t>inne när du trycker på tangenter med en asterisk (*), visar JAWS en lista med dessa element på sidan.</w:t>
      </w:r>
    </w:p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är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Aktivera Formulärlä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mna Förmulärlä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NUM PLU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ista med Formulärfä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NUM 0+F5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Tabeller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PIL N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PIL UP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KOM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PUNK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cell i ra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HÖG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cell i ra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VÄNS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under i kolumn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N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över i kolumn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UP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NUM 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tabell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CTRL+J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WINDOWS+J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i Firefox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tergå till föregående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J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 WINDOWS+J</w:t>
            </w:r>
            <w:r>
              <w:rPr>
                <w:rFonts w:cs="Arial" w:ascii="Arial" w:hAnsi="Arial"/>
                <w:sz w:val="28"/>
                <w:szCs w:val="28"/>
              </w:rPr>
              <w:t xml:space="preserve"> i Firefox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första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HO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sista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EN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 till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HO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 från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PAGE U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till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EN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från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PAGE DOW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Tab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8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Platsmärke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Platsmär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lfälligt Platsmä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eller föregående Platsmä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ext vid Platsmärke 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siffra 1-0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0" w:leader="none"/>
              </w:tabs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FFlytta till Platsmärke 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400" w:leader="none"/>
              </w:tabs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Dubbeltryc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siffra 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:</w:t>
      </w:r>
      <w:r>
        <w:rPr>
          <w:rFonts w:cs="Arial" w:ascii="Arial" w:hAnsi="Arial"/>
          <w:sz w:val="28"/>
          <w:szCs w:val="28"/>
        </w:rPr>
        <w:t xml:space="preserve"> JAWS Hjälpsystem innehåller detaljerad information om att använda Internet Explorer och Firefox. När du är i webläsaren, håll </w:t>
      </w:r>
      <w:r>
        <w:rPr>
          <w:rFonts w:cs="Arial" w:ascii="Arial" w:hAnsi="Arial"/>
          <w:b/>
          <w:bCs/>
          <w:sz w:val="28"/>
          <w:szCs w:val="28"/>
        </w:rPr>
        <w:t>NUM 0</w:t>
      </w:r>
      <w:r>
        <w:rPr>
          <w:rFonts w:cs="Arial" w:ascii="Arial" w:hAnsi="Arial"/>
          <w:sz w:val="28"/>
          <w:szCs w:val="28"/>
        </w:rPr>
        <w:t xml:space="preserve"> inne och tryck </w:t>
      </w:r>
      <w:r>
        <w:rPr>
          <w:rFonts w:cs="Arial" w:ascii="Arial" w:hAnsi="Arial"/>
          <w:b/>
          <w:bCs/>
          <w:sz w:val="28"/>
          <w:szCs w:val="28"/>
        </w:rPr>
        <w:t>F1</w:t>
      </w:r>
      <w:r>
        <w:rPr>
          <w:rFonts w:cs="Arial" w:ascii="Arial" w:hAnsi="Arial"/>
          <w:sz w:val="28"/>
          <w:szCs w:val="28"/>
        </w:rPr>
        <w:t xml:space="preserve"> två gånger i snabb följd. När JAWS hjälp är öppen, tryck </w:t>
      </w:r>
      <w:r>
        <w:rPr>
          <w:rFonts w:cs="Arial" w:ascii="Arial" w:hAnsi="Arial"/>
          <w:b/>
          <w:bCs/>
          <w:sz w:val="28"/>
          <w:szCs w:val="28"/>
        </w:rPr>
        <w:t>F6</w:t>
      </w:r>
      <w:r>
        <w:rPr>
          <w:rFonts w:cs="Arial" w:ascii="Arial" w:hAnsi="Arial"/>
          <w:sz w:val="28"/>
          <w:szCs w:val="28"/>
        </w:rPr>
        <w:t xml:space="preserve"> för att flytta till fönstret med hjälpavsnitt.</w:t>
      </w:r>
    </w:p>
    <w:p>
      <w:pPr>
        <w:pStyle w:val="Heading2"/>
        <w:ind w:left="720" w:hanging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Desktop Kommand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kommadon gäller om Tangentbordslayout är inställd på Desktop i Basinställningar, vilket är standard.</w:t>
      </w:r>
    </w:p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spacing w:before="120" w:after="0"/>
        <w:ind w:left="720" w:hanging="0"/>
        <w:textAlignment w:val="baseline"/>
        <w:rPr/>
      </w:pPr>
      <w:r>
        <w:rPr/>
        <w:t>För att läsa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öregående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VÄNSTER (NUM 4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HÖGER (NUM 6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VÄNSTER (NUM 4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HÖGER (NUM 6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ill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HOME (NUM 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rån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AGE UP (NUM 9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löpa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NER (NUM 2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a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VÄNSTER (NUM 4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måt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HÖGER (NUM 6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ä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UM 0+5 </w:t>
            </w:r>
            <w:r>
              <w:rPr>
                <w:rFonts w:cs="Arial" w:ascii="Arial" w:hAnsi="Arial"/>
                <w:sz w:val="28"/>
                <w:szCs w:val="28"/>
              </w:rPr>
              <w:t>på sifferrad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Typsnitt (Fo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tarta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CTRL+NUM 0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Ändra Inställning för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CTRL+SKIFT+NUM 0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Visa Skumläsning Sammanfatt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TRL+WINDOWS+PIL NER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Tillfälligt ändra talhastighet under löpande läsning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UP (NUM 9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DOWN (NUM 3)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När du inte är i löpande läsning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ALT+CTRL+PAGE UP (NUM 9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ALT+CTRL+PAGE DOWN (NUM 3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tergå till Normala Tal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SC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va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Läsning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ertite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rets Namn och Tex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AB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(Find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TRL+ 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Näst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Föregåend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F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Översta Raden i Fönstre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N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edersta Raden i Fönstre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AGE DOW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arkerad Tex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PIL N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programversi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TRL+V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Markörer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PL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MIN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PC Markör till 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PL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JAWS Markör till 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MIN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nster Muskl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öger Muskna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och Slä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NUM 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ränsa Jaws Markör (Restric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R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Dialogrutor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vald knapp i Dialogrut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t fön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 i Sammanhang (Contex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 Kontrolls Snabbtangente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NUM 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Kombinationsru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NER (NUM 2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Kombinationsru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UPP (NUM 8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ra Förloppsindikators Stat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ABB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Hjälp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uell 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gentbords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Hjälp för Programm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UM 0+F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Snabb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Windows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W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erse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Fön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datera Skä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SCAP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ndra JAWS 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r JAWS Hjälp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sluta JAW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nster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n Ikon i System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ti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ubbeltryckning NUM 0+F1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nge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matisk namngivning av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äpp Igenom Nä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UM 0+3 </w:t>
            </w:r>
            <w:r>
              <w:rPr>
                <w:rFonts w:cs="Arial" w:ascii="Arial" w:hAnsi="Arial"/>
                <w:sz w:val="28"/>
                <w:szCs w:val="28"/>
              </w:rPr>
              <w:t>på sifferrad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tuellt Fönster (Window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ch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NUM 0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prå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WINDOWS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Talsyn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1 till 10 i en List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NUM 0+1 </w:t>
            </w:r>
            <w:r>
              <w:rPr>
                <w:rFonts w:cs="Arial" w:ascii="Arial" w:hAnsi="Arial"/>
                <w:sz w:val="28"/>
                <w:szCs w:val="28"/>
              </w:rPr>
              <w:t xml:space="preserve">til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iera Markerad Text till FS Klippbok (Cop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C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Frames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övre vänst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nedre hög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¨ (höger om Å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pa Frame efter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Å </w:t>
            </w:r>
          </w:p>
        </w:tc>
      </w:tr>
    </w:tbl>
    <w:p>
      <w:pPr>
        <w:pStyle w:val="Heading2"/>
        <w:spacing w:before="280" w:after="0"/>
        <w:ind w:left="720" w:hanging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Laptop Kommand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kommadon gäller om du ställt inTangentbordslayout Laptop i Basinställningar.</w:t>
      </w:r>
    </w:p>
    <w:p>
      <w:pPr>
        <w:pStyle w:val="Normal"/>
        <w:keepNext w:val="true"/>
        <w:overflowPunct w:val="false"/>
        <w:autoSpaceDE w:val="false"/>
        <w:spacing w:before="20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att läsa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KOM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öregående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PUNK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I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PIL UP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 +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 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 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ill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rån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löpa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a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IL VÄNSTER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måt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IL HÖGER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ä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Typsnitt (Fo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tarta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TRL+CAPS LOCK+PIL N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Ändra Inställning för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TRL+SKIFT+CAPS LOCK+PIL NER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Tillfälligt ändra talhastighet under löpande läsning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GE UP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GE DOWN 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När du inte är i löpande läsning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CTRL+PAGE UP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CTRL+PAGE DOWN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tergå till Normala Tal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ESC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Informativa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ert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rets Namn och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(Fin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 CTRL +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Nä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Föregåe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F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Översta Raden i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edersta Raden i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arkerad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ets Ver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 V</w:t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Marköre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PC Markör till 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JAWS Markör till 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nster Muskl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öger Muskna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nster Musknapp Lå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och Slä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 +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ränsa Jaws Markör (Restric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R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I Dialogruto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vald knapp i Dialogru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t fön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 i Sammanhang (Contex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 Kontrolls Snabbtange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KOM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Kombination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PIL NER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Kombination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PIL UPP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ra Förloppsindikators Sta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ABB</w:t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Hjälp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uell 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gentbords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Hjälp för Programm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Snabb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ERT+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Windows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W</w:t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Diverse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Fön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ERT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datera Skä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ES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ndra JAWS 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r JAWS Hjälp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sluta JAW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nster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n Ikon i System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ti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nge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matisk namngivning av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 CTRL 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äpp Igenom Nä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chema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ALT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prå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WINDOWS+CTRL+L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ller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CAPS LOCK+CTRL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älj Talsyntes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tuellt Fönster (Window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1 till 10 i en List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CAPS LOCK+1</w:t>
            </w:r>
            <w:r>
              <w:rPr>
                <w:rFonts w:cs="Arial" w:ascii="Arial" w:hAnsi="Arial"/>
                <w:sz w:val="28"/>
                <w:szCs w:val="28"/>
              </w:rPr>
              <w:t xml:space="preserve"> til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iera Markerad Text till FS Klippbok (Cop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C</w:t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5040" w:hanging="4320"/>
        <w:textAlignment w:val="baseline"/>
        <w:rPr/>
      </w:pPr>
      <w:r>
        <w:rPr/>
        <w:t>För Frames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övre vänst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Å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nedre hög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¨ (höger om Å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pa Frame efter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Å </w:t>
            </w:r>
          </w:p>
        </w:tc>
      </w:tr>
    </w:tbl>
    <w:p>
      <w:pPr>
        <w:pStyle w:val="Heading2"/>
        <w:tabs>
          <w:tab w:val="clear" w:pos="1304"/>
          <w:tab w:val="left" w:pos="4320" w:leader="none"/>
          <w:tab w:val="left" w:pos="5040" w:leader="none"/>
        </w:tabs>
        <w:spacing w:before="280" w:after="0"/>
        <w:ind w:left="5040" w:hanging="4320"/>
        <w:rPr>
          <w:sz w:val="40"/>
          <w:szCs w:val="40"/>
        </w:rPr>
      </w:pPr>
      <w:r>
        <w:rPr>
          <w:sz w:val="40"/>
          <w:szCs w:val="40"/>
          <w:lang w:val="sv-SE"/>
        </w:rPr>
        <w:t>Windows Kommandon</w:t>
      </w:r>
    </w:p>
    <w:p>
      <w:pPr>
        <w:pStyle w:val="Normal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5040" w:hanging="4320"/>
        <w:textAlignment w:val="baseline"/>
        <w:rPr/>
      </w:pPr>
      <w:r>
        <w:rPr/>
        <w:t>Allmänna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Startmen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ESC </w:t>
            </w:r>
            <w:r>
              <w:rPr>
                <w:rFonts w:cs="Arial" w:ascii="Arial" w:hAnsi="Arial"/>
                <w:sz w:val="28"/>
                <w:szCs w:val="28"/>
              </w:rPr>
              <w:t>elle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WINDOW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a Utforskar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Dialogen 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k Fil eller Mapp från Skrivbor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mera Alla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M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fta mellan öppna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TABB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aktuellt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F4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Windows och Menye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menyn för programkontrol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MELLANSLAG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menyraden i programme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tt menyalternativ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mellan meny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, PILTANGENT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eller stäng en men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och stäng en öppen men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menyn för fönsterkontrol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STRECK (-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ett underfönst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F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snabbmeny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NABBMENY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F10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I Dialogruto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mellan dialogens kontro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bakåt mellan dialogens kontro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annan f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andra hållet mellan fli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ller avmarkera i 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LLANSLAG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MELLANSLA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ssa i och ur krys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LLANSLAG</w:t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att läsa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tecken vänst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VÄNSTER (NUM 4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tecken hög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HÖGER (NUM 6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ord vänst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VÄNSTER (NUM 4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ord hög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HÖGER (NUM 6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början av rad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slutet av rad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stycke upp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UPP (NUM 8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stycke n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NER (NUM 2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la upp en skär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UP (NUM 9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la ner en skär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DOWN (NUM 3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börja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HOM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slute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END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Redigering Av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1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ier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C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ipp u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X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istra i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V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ngr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Z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era aktuellt teck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ET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 bort föregående teck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KSTEG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tecken vänst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PIL VÄNST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tecken hö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PIL HÖG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ord vänst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PIL VÄNST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ord hö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PIL HÖG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början av rad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HOM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slutet av rad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END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börja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HOM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slut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END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all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A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Windows Utforskare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 bort fil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ET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t namn på fil eller mapp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Egenskaper för vald fil eller mapp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ENTE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datera fönstre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mellan fönst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6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B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 en niv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KSTEG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JAWS Tandem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sluta Tandem uppkoppling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ALT+T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xla mellan kund / supportskrivbor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ALT+TABB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xla video på / av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TRL+SKIFT+V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79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8pt,7.1pt" to="494.95pt,7.1pt" stroked="t" o:allowincell="f" style="position:absolute">
                          <v:stroke color="#66ccff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8600</wp:posOffset>
              </wp:positionH>
              <wp:positionV relativeFrom="paragraph">
                <wp:posOffset>90170</wp:posOffset>
              </wp:positionV>
              <wp:extent cx="60579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1pt" to="494.95pt,7.1pt" stroked="t" o:allowincell="f" style="position:absolute">
              <v:stroke color="#66cc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6695</wp:posOffset>
              </wp:positionH>
              <wp:positionV relativeFrom="paragraph">
                <wp:posOffset>450215</wp:posOffset>
              </wp:positionV>
              <wp:extent cx="6059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35.45pt" to="494.95pt,35.45pt" stroked="t" o:allowincell="f" style="position:absolute">
              <v:stroke color="#66ccff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5395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200400</wp:posOffset>
              </wp:positionH>
              <wp:positionV relativeFrom="paragraph">
                <wp:posOffset>147955</wp:posOffset>
              </wp:positionV>
              <wp:extent cx="25146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11.65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304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1304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overflowPunct w:val="false"/>
      <w:autoSpaceDE w:val="false"/>
      <w:spacing w:before="320" w:after="0"/>
      <w:ind w:left="720" w:right="360" w:hanging="0"/>
      <w:jc w:val="right"/>
      <w:textAlignment w:val="baseline"/>
      <w:outlineLvl w:val="0"/>
    </w:pPr>
    <w:rPr>
      <w:rFonts w:ascii="Arial" w:hAnsi="Arial" w:cs="Arial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ind w:left="720" w:hanging="0"/>
      <w:textAlignment w:val="baseline"/>
      <w:outlineLvl w:val="1"/>
    </w:pPr>
    <w:rPr>
      <w:rFonts w:ascii="Arial" w:hAnsi="Arial" w:cs="Arial"/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20" w:hanging="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8"/>
      <w:szCs w:val="2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lpTopicHeading">
    <w:name w:val="Help Topic Heading"/>
    <w:basedOn w:val="Normal"/>
    <w:next w:val="Normal"/>
    <w:qFormat/>
    <w:pPr>
      <w:spacing w:before="80" w:after="120"/>
      <w:ind w:left="115" w:right="74" w:hanging="0"/>
    </w:pPr>
    <w:rPr>
      <w:rFonts w:ascii="Arial" w:hAnsi="Arial" w:cs="Arial"/>
      <w:b/>
      <w:bCs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before="120" w:after="120"/>
      <w:ind w:left="360" w:hanging="0"/>
      <w:textAlignment w:val="baseline"/>
    </w:pPr>
    <w:rPr>
      <w:rFonts w:ascii="Arial" w:hAnsi="Arial" w:cs="Arial"/>
      <w:sz w:val="28"/>
      <w:szCs w:val="28"/>
      <w:lang w:val="en-US"/>
    </w:rPr>
  </w:style>
  <w:style w:type="paragraph" w:styleId="TipNoteText">
    <w:name w:val="Tip/Note Text"/>
    <w:basedOn w:val="Normal"/>
    <w:next w:val="Normal"/>
    <w:qFormat/>
    <w:pPr>
      <w:shd w:fill="E0E0E0" w:val="clear"/>
      <w:tabs>
        <w:tab w:val="clear" w:pos="1304"/>
        <w:tab w:val="left" w:pos="1530" w:leader="none"/>
      </w:tabs>
      <w:spacing w:before="200" w:after="120"/>
      <w:ind w:left="1530" w:hanging="81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6:00Z</dcterms:created>
  <dc:creator>Dick</dc:creator>
  <dc:description/>
  <cp:keywords/>
  <dc:language>en-US</dc:language>
  <cp:lastModifiedBy>dick.thorn</cp:lastModifiedBy>
  <dcterms:modified xsi:type="dcterms:W3CDTF">2009-10-12T09:26:00Z</dcterms:modified>
  <cp:revision>2</cp:revision>
  <dc:subject/>
  <dc:title>Kommandon</dc:title>
</cp:coreProperties>
</file>